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  <w:t xml:space="preserve">Vintage Motors Club                                      </w:t>
      </w:r>
      <w:r>
        <w:rPr>
          <w:rFonts w:cs="Arial"/>
          <w:sz w:val="28"/>
          <w:szCs w:val="28"/>
        </w:rPr>
        <w:t>V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stra scambio</w:t>
      </w:r>
      <w:r>
        <w:rPr>
          <w:rFonts w:cs="Magneto" w:ascii="Magneto" w:hAnsi="Magneto"/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della Libertà 70                                                                                                    </w:t>
      </w:r>
      <w:r>
        <w:rPr>
          <w:b/>
        </w:rPr>
        <w:t>“ Motori d’Epoc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068 Tavernelle di Panicale (Pg)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>Tel 3356544883</w:t>
        <w:tab/>
        <w:t xml:space="preserve">         Presso spazio area verde di Pietrafitta  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garo  (PG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vmc@vintagemotorsclub.it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3">
        <w:r>
          <w:rPr>
            <w:rStyle w:val="InternetLink"/>
            <w:sz w:val="20"/>
            <w:szCs w:val="20"/>
            <w:lang w:val="en-GB"/>
          </w:rPr>
          <w:t>www.vintagemotorsclub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570" w:hRule="atLeast"/>
        </w:trPr>
        <w:tc>
          <w:tcPr>
            <w:tcW w:w="108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PARTECIPAZIONE del  4-5 Giugno 2016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gnome                                                                    Nome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o a                                                                                                 il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a                                                                                                      N°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p                                     Località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une                                                                                                       Pr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                                                  email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el materiale da esporre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97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 3x3                  m 3x6       altre richies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329565</wp:posOffset>
                      </wp:positionV>
                      <wp:extent cx="25209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5.8pt;mso-wrap-distance-left:7.05pt;mso-wrap-distance-right:7.05pt;mso-wrap-distance-top:0pt;mso-wrap-distance-bottom:0pt;margin-top:-25.95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7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domanda dovrà pervenire all’organizzazione entro 20 Maggio 2016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tage Motors Club si riserva di confermare la prenotazione degli spaz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rganizzazione declina ogni responsabilità civile e penale per danni a cose e/o persone per tutta la durata della manifestazione</w:t>
            </w:r>
          </w:p>
        </w:tc>
      </w:tr>
      <w:tr>
        <w:trPr>
          <w:trHeight w:val="570" w:hRule="atLeast"/>
        </w:trPr>
        <w:tc>
          <w:tcPr>
            <w:tcW w:w="10870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  <w:szCs w:val="16"/>
              </w:rPr>
              <w:t>Inviando il modulo autorizzo ai sensi de D.L. 196/03 l’utilizzo dei miei dati person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sz w:val="16"/>
                <w:szCs w:val="16"/>
              </w:rPr>
              <w:t>Ho preso visione del regolamento</w:t>
            </w:r>
          </w:p>
        </w:tc>
      </w:tr>
    </w:tbl>
    <w:p>
      <w:pPr>
        <w:pStyle w:val="Normal"/>
        <w:ind w:left="-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</w:t>
      </w:r>
      <w:r>
        <w:rPr/>
        <w:t>Note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</w:t>
      </w:r>
      <w:r>
        <w:rPr/>
        <w:t>Data                                                                                                           Firma</w:t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c@vintagemotorsclub.it" TargetMode="External"/><Relationship Id="rId3" Type="http://schemas.openxmlformats.org/officeDocument/2006/relationships/hyperlink" Target="http://www.vintagemotorsclub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5:00Z</dcterms:created>
  <dc:creator/>
  <dc:description/>
  <cp:keywords/>
  <dc:language>en-US</dc:language>
  <cp:lastModifiedBy/>
  <cp:lastPrinted>2013-03-03T18:42:00Z</cp:lastPrinted>
  <dcterms:modified xsi:type="dcterms:W3CDTF">2016-04-10T17:54:00Z</dcterms:modified>
  <cp:revision>18</cp:revision>
  <dc:subject/>
  <dc:title> </dc:title>
</cp:coreProperties>
</file>